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>Перелік покупців, що допущені до Аукціону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одажу акцій ПАТ "ГІДРОСИЛА МЗТГ"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lang w:val="uk-UA"/>
        </w:rPr>
        <w:t>якій відбудеться "20" квітня 2016р.</w:t>
      </w:r>
    </w:p>
    <w:p>
      <w:pPr>
        <w:pStyle w:val="Style16"/>
        <w:spacing w:before="0" w:after="0"/>
        <w:jc w:val="center"/>
        <w:rPr>
          <w:b/>
          <w:b/>
          <w:u w:val="single"/>
          <w:lang w:val="uk-UA"/>
        </w:rPr>
      </w:pPr>
      <w:r>
        <w:rPr>
          <w:b/>
          <w:bCs/>
          <w:lang w:val="uk-UA"/>
        </w:rPr>
        <w:t xml:space="preserve">на </w:t>
      </w:r>
      <w:r>
        <w:rPr>
          <w:b/>
          <w:u w:val="single"/>
        </w:rPr>
        <w:t>ПАТ «ФОНДОВА БІРЖА «ПЕРСПЕКТИВА»</w:t>
      </w:r>
    </w:p>
    <w:p>
      <w:pPr>
        <w:pStyle w:val="Style16"/>
        <w:spacing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6"/>
        <w:spacing w:before="0" w:after="0"/>
        <w:rPr/>
      </w:pPr>
      <w:r>
        <w:rPr>
          <w:b/>
          <w:lang w:val="uk-UA"/>
        </w:rPr>
        <w:t>Згідно умов Аукціону були подані документи для участі наступними потенційними покупцями :</w:t>
      </w:r>
    </w:p>
    <w:p>
      <w:pPr>
        <w:pStyle w:val="Style16"/>
        <w:spacing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"/>
        <w:gridCol w:w="3419"/>
        <w:gridCol w:w="3962"/>
        <w:gridCol w:w="3600"/>
        <w:gridCol w:w="1381"/>
        <w:gridCol w:w="1976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br/>
            </w:r>
            <w:r>
              <w:rPr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Покупець, найменування, 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Клієнт Покупця, найменування, 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/паспор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айменування акціонерного товариств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гальна кількість замовлених акцій,</w:t>
            </w:r>
            <w:r>
              <w:rPr>
                <w:sz w:val="16"/>
                <w:szCs w:val="16"/>
                <w:lang w:val="uk-UA"/>
              </w:rPr>
              <w:br/>
            </w:r>
            <w:r>
              <w:rPr>
                <w:bCs/>
                <w:sz w:val="16"/>
                <w:szCs w:val="16"/>
                <w:lang w:val="uk-UA"/>
              </w:rPr>
              <w:t>штук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гальна початкова ціна замовлених акцій, грн.</w:t>
            </w:r>
          </w:p>
        </w:tc>
      </w:tr>
      <w:tr>
        <w:trPr>
          <w:trHeight w:val="1042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ариство з обмеженою відповідальністю "ІНВЕСТИЦІЙНО-ФІНАНСОВА КОМПАНІЯ ПРОФІНВЕСТ"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ЄДРПОУ 33601866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ИВАТНЕ АКЦІОНЕРНЕ ТОВАРСИТВО «ГІДРОСИЛА ГРУП»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д ЄДРПОУ 2063559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УБЛІЧНЕ АКЦІОНЕРНЕ ТОВАРИСТВО "ГІДРОСИЛА МЗТГ"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од за ЄДРПОУ: 0023581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Times New Roman;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19 72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Times New Roman;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 071 760,23</w:t>
            </w:r>
          </w:p>
        </w:tc>
      </w:tr>
      <w:tr>
        <w:trPr>
          <w:trHeight w:val="1069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риватне акціонерне товариство "Інвестиційна фінансова компанія "АРТ КАПІТАЛ"</w:t>
            </w:r>
          </w:p>
          <w:p>
            <w:pPr>
              <w:pStyle w:val="Style16"/>
              <w:spacing w:before="280" w:after="0"/>
              <w:jc w:val="center"/>
              <w:rPr>
                <w:rFonts w:eastAsia="Times New Roman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д ЄДРПОУ 33308667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Приватне акціонерне товариство «Кіровоградська промислова компанія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од ЄДРПОУ 3051408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УБЛІЧНЕ АКЦІОНЕРНЕ ТОВАРИСТВО "ГІДРОСИЛА МЗТГ"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од за ЄДРПОУ: 0023581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Times New Roman;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19 72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Times New Roman;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 071 760,2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сього 2 учасни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і потенційні покупці були допущені до Аукціону у частині оформлення документ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гідно умов Аукціону гарантійні внески було перераховано наступними потенційними учасниками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4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1"/>
        <w:gridCol w:w="3648"/>
        <w:gridCol w:w="5428"/>
        <w:gridCol w:w="4001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ець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Найме-</w:t>
            </w:r>
            <w:r>
              <w:rPr/>
              <w:br/>
            </w:r>
            <w:r>
              <w:rPr>
                <w:b/>
                <w:bCs/>
              </w:rPr>
              <w:t>нування акціо-</w:t>
            </w:r>
            <w:r>
              <w:rPr/>
              <w:br/>
            </w:r>
            <w:r>
              <w:rPr>
                <w:b/>
                <w:bCs/>
              </w:rPr>
              <w:t>нерного това-</w:t>
            </w:r>
            <w:r>
              <w:rPr/>
              <w:br/>
            </w:r>
            <w:r>
              <w:rPr>
                <w:b/>
                <w:bCs/>
              </w:rPr>
              <w:t>риства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а гарантійного внеску, грн.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ИВАТНЕ АКЦІОНЕРНЕ ТОВАРСИТВО «ГІДРОСИЛА ГРУП», </w:t>
            </w:r>
            <w:r>
              <w:rPr>
                <w:sz w:val="16"/>
                <w:szCs w:val="16"/>
              </w:rPr>
              <w:t>код ЄДРПОУ 20635597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імені якого діє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овариство з обмеженою відповідальністю "ІНВЕСТИЦІЙНО-ФІНАНСОВА КОМПАНІЯ ПРОФІНВЕСТ" </w:t>
            </w:r>
            <w:r>
              <w:rPr>
                <w:sz w:val="16"/>
                <w:szCs w:val="16"/>
                <w:lang w:val="uk-UA"/>
              </w:rPr>
              <w:t>код ЄДРПОУ 33601866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УБЛІЧНЕ АКЦІОНЕРНЕ ТОВАРИСТВО "ГІДРОСИЛА МЗТГ"</w:t>
            </w:r>
            <w:r>
              <w:rPr>
                <w:rFonts w:eastAsia="Times New Roman;Times New Roman"/>
                <w:b/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од за ЄДРПОУ: 002358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14 352,05</w:t>
            </w:r>
          </w:p>
          <w:p>
            <w:pPr>
              <w:pStyle w:val="Style16"/>
              <w:spacing w:before="28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 xml:space="preserve">Приватне акціонерне товариство «Кіровоградська промислова компанія» </w:t>
            </w:r>
            <w:r>
              <w:rPr>
                <w:sz w:val="16"/>
                <w:szCs w:val="16"/>
              </w:rPr>
              <w:t>код ЄДРПОУ 30514088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імені якого діє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Приватне акціонерне товариство "Інвестиційна фінансова компанія "АРТ КАПІТАЛ"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ЄДРПОУ 33308667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УБЛІЧНЕ АКЦІОНЕРНЕ ТОВАРИСТВО "ГІДРОСИЛА МЗТГ"</w:t>
            </w:r>
            <w:r>
              <w:rPr>
                <w:rFonts w:eastAsia="Times New Roman;Times New Roman"/>
                <w:b/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од за ЄДРПОУ: 00235814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14 352,05</w:t>
            </w:r>
          </w:p>
          <w:p>
            <w:pPr>
              <w:pStyle w:val="Style16"/>
              <w:spacing w:before="28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участі в Аукціоні допущені :</w:t>
      </w:r>
    </w:p>
    <w:p>
      <w:pPr>
        <w:pStyle w:val="Style16"/>
        <w:spacing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29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9"/>
        <w:gridCol w:w="2883"/>
        <w:gridCol w:w="2516"/>
        <w:gridCol w:w="2263"/>
        <w:gridCol w:w="1879"/>
        <w:gridCol w:w="1977"/>
      </w:tblGrid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Покупець, найменування, </w:t>
            </w: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лієнт Покупця, найменування,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/паспорт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йменування акціонерного товариства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гальна кількість замовлених акцій,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Cs/>
                <w:sz w:val="18"/>
                <w:szCs w:val="18"/>
                <w:lang w:val="uk-UA"/>
              </w:rPr>
              <w:t>штук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гальна початкова ціна замовлених акцій, грн.</w:t>
            </w:r>
          </w:p>
        </w:tc>
      </w:tr>
      <w:tr>
        <w:trPr>
          <w:trHeight w:val="1291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ариство з обмеженою відповідальністю "ІНВЕСТИЦІЙНО-ФІНАНСОВА КОМПАНІЯ ПРОФІНВЕСТ"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ЄДРПОУ 33601866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ИВАТНЕ АКЦІОНЕРНЕ ТОВАРСИТВО «ГІДРОСИЛА ГРУП»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д ЄДРПОУ 20635597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УБЛІЧНЕ АКЦІОНЕРНЕ ТОВАРИСТВО "ГІДРОСИЛА МЗТГ"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од за ЄДРПОУ: 0023581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Times New Roman;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19 72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Times New Roman;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 071 760,23</w:t>
            </w:r>
          </w:p>
        </w:tc>
      </w:tr>
      <w:tr>
        <w:trPr>
          <w:trHeight w:val="1369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риватне акціонерне товариство "Інвестиційна фінансова компанія "АРТ КАПІТАЛ"</w:t>
            </w:r>
          </w:p>
          <w:p>
            <w:pPr>
              <w:pStyle w:val="Style16"/>
              <w:spacing w:before="280" w:after="0"/>
              <w:jc w:val="center"/>
              <w:rPr>
                <w:rFonts w:eastAsia="Times New Roman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д ЄДРПОУ 33308667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Приватне акціонерне товариство «Кіровоградська промислова компанія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од ЄДРПОУ 30514088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УБЛІЧНЕ АКЦІОНЕРНЕ ТОВАРИСТВО "ГІДРОСИЛА МЗТГ"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од за ЄДРПОУ: 0023581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Times New Roman;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19 72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eastAsia="Times New Roman;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 071 760,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Style14">
    <w:name w:val="Название Знак"/>
    <w:qFormat/>
    <w:rPr>
      <w:b/>
      <w:sz w:val="22"/>
      <w:lang w:val="uk-UA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firstLine="5103"/>
      <w:jc w:val="center"/>
    </w:pPr>
    <w:rPr>
      <w:rFonts w:eastAsia="Times New Roman;Times New Roman"/>
      <w:b/>
      <w:sz w:val="2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Times New Roman;Times New Roman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1:00Z</dcterms:created>
  <dc:creator>Слава</dc:creator>
  <dc:description/>
  <dc:language>en-US</dc:language>
  <cp:lastModifiedBy>Кайстра Ирина Александровна</cp:lastModifiedBy>
  <dcterms:modified xsi:type="dcterms:W3CDTF">2016-04-19T13:37:00Z</dcterms:modified>
  <cp:revision>8</cp:revision>
  <dc:subject/>
  <dc:title>Додаток 4</dc:title>
</cp:coreProperties>
</file>